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>
          <w:sz w:val="28"/>
          <w:u w:val="single"/>
        </w:rPr>
        <w:t>Zápis ze schůze výboru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polečenství vlastníků Livornská 427,428,429, Praha 10 se sídlem Livornská 428, Praha 10, 109 00, IČ 016637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8.9.2025 se konala schůze výboru Společenství vlastníků Livornská 427,428,429, Praha 10 se sídlem Livornská 428, Praha 10, 109 00, IČ 016637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i: </w:t>
        <w:tab/>
        <w:t>Marta Richterová – předsedkyně výboru SVJ</w:t>
      </w:r>
    </w:p>
    <w:p>
      <w:pPr>
        <w:pStyle w:val="Normal"/>
        <w:ind w:left="708" w:firstLine="708"/>
        <w:jc w:val="both"/>
        <w:rPr/>
      </w:pPr>
      <w:r>
        <w:rPr/>
        <w:t>Miroslav Suchár – člen výboru SV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Řešené bo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chali jsme zřídit popelnici na bioodpad se zamykáním. Vlastníci jsou edukováni prostřednictvím nástěnky, co vše patří do biopole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epní prostory 428 – neustále řešíme zápach a přespávání cizí osoby v těchto prostorech i ve spolupráci s Policií ČR. Sklepní prostory se nechaly profisionálvě vyčistit, nicméně zápach neustává. Budou učiněny další kroky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dnán servis zvonkového tabla vchod 428 – přislíbeno odbornou firmou 10/2025 z důvodu kapac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ich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dpis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Rich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Suc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9:00Z</dcterms:created>
  <dc:creator>.</dc:creator>
  <dc:description/>
  <cp:keywords/>
  <dc:language>en-US</dc:language>
  <cp:lastModifiedBy>Richterová Marta</cp:lastModifiedBy>
  <cp:lastPrinted>2015-06-10T14:59:00Z</cp:lastPrinted>
  <dcterms:modified xsi:type="dcterms:W3CDTF">2025-10-10T07:41:00Z</dcterms:modified>
  <cp:revision>3</cp:revision>
  <dc:subject/>
  <dc:title>Zápis z první schůze  výboru Společenství vlastníků Provazníkova 70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3d5a5dfa-7647-4d7f-9fdf-ea293e3dfea6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3-07-26T11:48:37Z</vt:lpwstr>
  </property>
  <property fmtid="{D5CDD505-2E9C-101B-9397-08002B2CF9AE}" pid="8" name="MSIP_Label_0359f705-2ba0-454b-9cfc-6ce5bcaac040_SiteId">
    <vt:lpwstr>68283f3b-8487-4c86-adb3-a5228f18b893</vt:lpwstr>
  </property>
</Properties>
</file>